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28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Осторожно: добрый пес!</w:t>
      </w:r>
    </w:p>
    <w:p>
      <w:pPr>
        <w:pStyle w:val="Firstpara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едавно увидела памятник бездомной собаке на набережной. Чья идея его поставить? А ведь есть еще и кошки бездомные. Они тоже могут рассчитывать на памятник?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Т. Иванова, г. Кемеров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 Притомской Набережной действительно «прописалась» бездомная дворняга  — парковая скульптура «Собака». Её автор — Валентин Васильевич Треска, член союза художников России. По словам «отца» дворняги, в городе должно создаваться как можно больше скульптур, имеющих воспитательное значение. Этот пес призывает прохожих к тому, чтобы они не бросали, не выгоняли, а берегли и любили своих питомцев. У жителей города уже появилась новая примета: если погладить эту собаку, то в скором времени ты обязательно найдешь лучшего друга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2194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 w:type="textWrapping" w:clear="all"/>
      </w:r>
    </w:p>
    <w:p>
      <w:pPr>
        <w:pStyle w:val="Author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настасия Пикулина</w:t>
        <w:br/>
      </w:r>
    </w:p>
    <w:p>
      <w:pPr>
        <w:pStyle w:val="Normal"/>
        <w:rPr/>
      </w:pPr>
      <w:r>
        <w:rPr/>
        <w:t>Пикулина, А. Осторожно: добрый пес! / Анастасия Пикулина // Аргументы и факты. – 2008. - № 32. – 6 августа. – С. 16 : фо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1">
    <w:name w:val="firstpara1"/>
    <w:basedOn w:val="Normal"/>
    <w:qFormat/>
    <w:pPr>
      <w:ind w:left="240" w:right="240" w:hanging="0"/>
    </w:pPr>
    <w:rPr>
      <w:i/>
      <w:iCs/>
    </w:rPr>
  </w:style>
  <w:style w:type="paragraph" w:styleId="Author3">
    <w:name w:val="author3"/>
    <w:basedOn w:val="Normal"/>
    <w:qFormat/>
    <w:pPr>
      <w:ind w:left="240" w:right="240" w:hanging="0"/>
      <w:jc w:val="right"/>
    </w:pPr>
    <w:rPr>
      <w:i/>
      <w:iCs/>
    </w:rPr>
  </w:style>
  <w:style w:type="paragraph" w:styleId="13">
    <w:name w:val="Заголовок 13"/>
    <w:basedOn w:val="Normal"/>
    <w:qFormat/>
    <w:pPr>
      <w:spacing w:before="280" w:after="280"/>
      <w:outlineLvl w:val="1"/>
    </w:pPr>
    <w:rPr>
      <w:kern w:val="2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45:00Z</dcterms:created>
  <dc:creator>kr</dc:creator>
  <dc:description/>
  <cp:keywords/>
  <dc:language>en-US</dc:language>
  <cp:lastModifiedBy>Пользователь</cp:lastModifiedBy>
  <dcterms:modified xsi:type="dcterms:W3CDTF">2012-06-13T07:21:00Z</dcterms:modified>
  <cp:revision>3</cp:revision>
  <dc:subject/>
  <dc:title>Осторожно: добрый пес</dc:title>
</cp:coreProperties>
</file>